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řední škola a Základní škola Beroun, příspěvková organiza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br/>
        <w:t>ŽÁDOST O PROMINUTÍ ÚPLATY ZA ZÁJMOVÉ VZDĚLÁVÁNÍ VE ŠKOLNÍ DRUŽINĚ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Žadatel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Jméno a příjmení: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Adresa: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Tímto Vás žádám o prominutí úplaty za zájmové vzdělávání ve školní družině mého dítě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 nar. .................... ve školním roce 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důvod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*a) účastník nebo jeho zákonný zástupce je příjemcem opakujících se dávek pomoci v hmotné nouzi podle zákona o pomoci v hmotné nouz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účastníkovi nebo jeho zákonnému zástupci náleží zvýšení příspěvku na péči podle zákona               o sociálních službách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účastník svěřený do pěstounské péče má nárok na příspěvek na úhradu potřeb dítěte podle zákona o státní sociální podpoře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účastníkovi nebo jeho zákonnému zástupci náleží přídavek na dítě podle zákona o státní sociální podpoře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uto skutečnost prokáž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)  hodící se označ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žádosti je třeba předložit kopii jednoho z dokladů, které prokazují, že je mu příspěvek skutečně vyplácen: rozhodnutí úřadu práce o poskytování opakujících se dávek pomoci v hmotné nouzi, zvýšení příspěvku na péči podle zákona o soc. službách, potvrzení o pobírání příspěvku na úhradu potřeb dítěte v pěstounské péči nebo potvrzení o pobírání přídavku na dítě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1:00Z</dcterms:created>
  <dc:creator>Iva Ečerová, Mgr.</dc:creator>
  <dc:description/>
  <cp:keywords/>
  <dc:language>en-US</dc:language>
  <cp:lastModifiedBy>Iva Ečerová, Mgr.</cp:lastModifiedBy>
  <cp:lastPrinted>2024-09-05T11:44:00Z</cp:lastPrinted>
  <dcterms:modified xsi:type="dcterms:W3CDTF">2024-09-05T10:05:00Z</dcterms:modified>
  <cp:revision>3</cp:revision>
  <dc:subject/>
  <dc:title/>
</cp:coreProperties>
</file>