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829435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Příspěvková organizace Středočeského kraje</w:t>
      </w:r>
    </w:p>
    <w:p>
      <w:pPr>
        <w:pStyle w:val="Heading1"/>
        <w:widowControl/>
        <w:pBdr>
          <w:bottom w:val="single" w:sz="12" w:space="1" w:color="000000"/>
        </w:pBdr>
        <w:tabs>
          <w:tab w:val="clear" w:pos="708"/>
          <w:tab w:val="left" w:pos="-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řední škola a Základní škola beroun, příspěvková organizace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se sídlem: Karla Čapka 145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jc w:val="right"/>
        <w:rPr>
          <w:smallCaps/>
          <w:sz w:val="16"/>
          <w:szCs w:val="16"/>
        </w:rPr>
      </w:pPr>
      <w:r>
        <w:rPr>
          <w:sz w:val="16"/>
          <w:szCs w:val="16"/>
        </w:rPr>
        <w:t xml:space="preserve">266 01 Beroun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16"/>
          <w:szCs w:val="16"/>
        </w:rPr>
        <w:t>IČO: 70841446</w:t>
      </w:r>
      <w:r>
        <w:rPr>
          <w:sz w:val="16"/>
          <w:szCs w:val="16"/>
        </w:rPr>
        <w:t xml:space="preserve">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Číslo účtu: 166780908/03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>Telefon : 311 621 871</w:t>
      </w:r>
    </w:p>
    <w:p>
      <w:pPr>
        <w:pStyle w:val="TextBody"/>
        <w:rPr/>
      </w:pPr>
      <w:r>
        <w:rPr>
          <w:sz w:val="16"/>
          <w:szCs w:val="16"/>
        </w:rPr>
        <w:t>e-mail: zvpsberoun@seznam.cz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tavecseseznamem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NÍK – úplata za zájmové vzdělávání ve školní družině č. CEN-0001/70841446/2025</w:t>
      </w:r>
    </w:p>
    <w:p>
      <w:pPr>
        <w:pStyle w:val="Odstavecseseznamem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tanovení výše úplaty za zájmové vzdělávání ve školní družině - 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>období 1.1.2025 -30.06.2025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x 250,--  = 1.500,--</w:t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Berouně dne 6.1.2025</w:t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Odstavecseseznamem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meriGarmnd BT;Times New Roman" w:hAnsi="AmeriGarmnd BT;Times New Roman" w:eastAsia="Times New Roman" w:cs="Times New Roman"/>
      <w:b/>
      <w:small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8:00Z</dcterms:created>
  <dc:creator>Bronislava Buroňová</dc:creator>
  <dc:description/>
  <cp:keywords/>
  <dc:language>en-US</dc:language>
  <cp:lastModifiedBy>Soňa Nováková</cp:lastModifiedBy>
  <cp:lastPrinted>2014-09-04T07:42:00Z</cp:lastPrinted>
  <dcterms:modified xsi:type="dcterms:W3CDTF">2025-01-06T07:58:00Z</dcterms:modified>
  <cp:revision>2</cp:revision>
  <dc:subject/>
  <dc:title/>
</cp:coreProperties>
</file>