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škola a Základní škola Beroun, příspěvková organizace</w:t>
      </w:r>
    </w:p>
    <w:p>
      <w:pPr>
        <w:pStyle w:val="Normal"/>
        <w:jc w:val="center"/>
        <w:rPr/>
      </w:pPr>
      <w:r>
        <w:rPr/>
        <w:t>Karla Čapka 1457, 266 01 Beroun</w:t>
      </w:r>
    </w:p>
    <w:p>
      <w:pPr>
        <w:pStyle w:val="Normal"/>
        <w:jc w:val="center"/>
        <w:rPr/>
      </w:pPr>
      <w:bookmarkStart w:id="0" w:name="_Hlk159510114"/>
      <w:bookmarkEnd w:id="0"/>
      <w:r>
        <w:rPr/>
        <w:t xml:space="preserve">tel. 311 621 871, 606 737 150, e-mail: </w:t>
      </w:r>
      <w:hyperlink r:id="rId2">
        <w:r>
          <w:rPr>
            <w:rStyle w:val="InternetLink"/>
          </w:rPr>
          <w:t>zvpsberoun@seznam.cz</w:t>
        </w:r>
      </w:hyperlink>
      <w:r>
        <w:rPr/>
        <w:t xml:space="preserve"> ,www. zss-beroun.c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1" w:name="_Hlk159510114"/>
      <w:bookmarkStart w:id="2" w:name="_Hlk159510114"/>
      <w:bookmarkEnd w:id="2"/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ápis žáků k základnímu vzdělává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základní školy samostatně zřízené pro žáky se speciálními vzdělávacími potřebami podle §16 odst. 9 Š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třídy pro žáky s lehkým mentálním postižením</w:t>
      </w:r>
    </w:p>
    <w:p>
      <w:pPr>
        <w:pStyle w:val="Normal"/>
        <w:jc w:val="center"/>
        <w:rPr/>
      </w:pPr>
      <w:r>
        <w:rPr>
          <w:b/>
          <w:bCs/>
        </w:rPr>
        <w:t>pro školní rok 2025/2026</w:t>
      </w:r>
    </w:p>
    <w:p>
      <w:pPr>
        <w:pStyle w:val="Normal"/>
        <w:jc w:val="center"/>
        <w:rPr/>
      </w:pPr>
      <w:r>
        <w:rPr/>
        <w:t>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8. dubna a 9. dubna 2025 od 14.00-18.00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přízemí budovy Střední školy a Základní školy, Karla Čapka 1456, B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</w:rPr>
        <w:t>Pro školní rok 2025-2026 přijmeme 7 žák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 zápisu se dostaví děti, které do 31. 8. 2025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Aktuální doporučení, zprávu  nebo doporučující posouzení školského poradenského zařízení (z pedagogicko-psychologické poradny nebo ze speciálně-pedagogického centra), které opravňuje k přijetí dítěte do třídy pro žáky s lehkým mentálním postižením podle §16 odst. 9 ŠZ v platném znění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 lehkým mentálním postižením (LMP)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, zprávy nebo doporučujícího posouzení, které opravňuje k přijetí žáka do třídy s lehkým mentálním postižení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Přednostně budou přijaté děti s LMP, kterým byl v minulém roce udělen odklad povinné školní docházky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s kompletní dokumentací překročí počet nabízených míst, přistoupí se k losování podle registračních čísel přidělených každému uchazeči v den zápisu. Přijati budou uchazeči s vylosovanými registračními čísly. Losování bude probíhat za přítomnosti notáře, ředitelky školy, zástupkyně ředitelky škol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vylosování registračního čísla jednoho ze dvou sourozenců-dvojčat, budou přijati ob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Rozhodnutí o přijetí nebo nepřijetí dítěte k základnímu vzdělávání budou zveřejněna na webových stránkách školy nejpozději do 30 dnů od podání žádosti.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8:00Z</dcterms:created>
  <dc:creator>Iva Ečerová, Mgr.</dc:creator>
  <dc:description/>
  <cp:keywords/>
  <dc:language>en-US</dc:language>
  <cp:lastModifiedBy>Lucie Kohoutová, Mgr.</cp:lastModifiedBy>
  <cp:lastPrinted>2025-02-24T10:33:00Z</cp:lastPrinted>
  <dcterms:modified xsi:type="dcterms:W3CDTF">2025-02-24T14:01:00Z</dcterms:modified>
  <cp:revision>10</cp:revision>
  <dc:subject/>
  <dc:title/>
</cp:coreProperties>
</file>