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Střední škola a Základní škola Beroun, příspěvková organizace</w:t>
      </w:r>
    </w:p>
    <w:p>
      <w:pPr>
        <w:pStyle w:val="Normal"/>
        <w:jc w:val="center"/>
        <w:rPr/>
      </w:pPr>
      <w:r>
        <w:rPr/>
        <w:t>Karla Čapka 1457, 266 01 Beroun - Město</w:t>
      </w:r>
    </w:p>
    <w:p>
      <w:pPr>
        <w:pStyle w:val="Normal"/>
        <w:jc w:val="center"/>
        <w:rPr/>
      </w:pPr>
      <w:r>
        <w:rPr/>
        <w:t xml:space="preserve">tel. 311 621 871, 606 737 150, e-mail: </w:t>
      </w:r>
      <w:hyperlink r:id="rId2">
        <w:r>
          <w:rPr>
            <w:rStyle w:val="InternetLink"/>
          </w:rPr>
          <w:t>zvpsberoun@seznam.cz</w:t>
        </w:r>
      </w:hyperlink>
      <w:r>
        <w:rPr/>
        <w:t xml:space="preserve"> www. zss-beroun.cz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ápis žáků k základnímu vzdělávání</w:t>
      </w:r>
    </w:p>
    <w:p>
      <w:pPr>
        <w:pStyle w:val="Normal"/>
        <w:ind w:right="-369" w:hanging="426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y samostatně zřízené pro žáky se speciálními vzdělávacími potřebami podle §16 odst. 9 ŠZ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 třídy pro žáky s narušenou komunikační schopností</w:t>
      </w:r>
    </w:p>
    <w:p>
      <w:pPr>
        <w:pStyle w:val="Normal"/>
        <w:jc w:val="center"/>
        <w:rPr/>
      </w:pPr>
      <w:r>
        <w:rPr>
          <w:b/>
          <w:bCs/>
        </w:rPr>
        <w:t>pro školní rok 2025/2026</w:t>
      </w:r>
    </w:p>
    <w:p>
      <w:pPr>
        <w:pStyle w:val="Normal"/>
        <w:jc w:val="center"/>
        <w:rPr/>
      </w:pPr>
      <w:r>
        <w:rPr/>
        <w:t>se uskuteč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8. dubna a 9. dubna 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 14.00-18.00h</w:t>
      </w:r>
    </w:p>
    <w:p>
      <w:pPr>
        <w:pStyle w:val="Normal"/>
        <w:jc w:val="center"/>
        <w:rPr/>
      </w:pPr>
      <w:r>
        <w:rPr/>
        <w:t>v přízemí budovy Střední školy a Základní školy, Karla Čapka 1456, Berou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b/>
        </w:rPr>
        <w:t>Pro školní rok 2025-2026 přijmeme 26 žáků</w:t>
      </w:r>
    </w:p>
    <w:p>
      <w:pPr>
        <w:pStyle w:val="Normlnweb"/>
        <w:shd w:fill="FFFFFF" w:val="clear"/>
        <w:jc w:val="both"/>
        <w:rPr/>
      </w:pPr>
      <w:r>
        <w:rPr>
          <w:color w:val="000000"/>
        </w:rPr>
        <w:t xml:space="preserve">K zápisu se dostaví děti, které do 31. 8. 2025 dosáhnou věku 6 let a dále děti, kterým byl v minulém roce udělen odklad začátku povinné školní docházky. Třídy jsou určeny pro žáky Středočeského kraje, vyjma Prahy a jejích městských částí. 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 xml:space="preserve">Zákonný zástupce předloží při zápisu </w:t>
      </w:r>
      <w:r>
        <w:rPr>
          <w:rStyle w:val="StrongEmphasis"/>
          <w:color w:val="000000"/>
        </w:rPr>
        <w:t>rodný list dítěte a občanský průkaz zákonného zástupce</w:t>
      </w:r>
      <w:r>
        <w:rPr>
          <w:color w:val="000000"/>
        </w:rPr>
        <w:t xml:space="preserve"> dítěte nebo doklad o svěření dítěte do péče. </w:t>
      </w:r>
    </w:p>
    <w:p>
      <w:pPr>
        <w:pStyle w:val="Normal"/>
        <w:shd w:fill="FFFFFF" w:val="clear"/>
        <w:spacing w:before="100" w:after="100"/>
        <w:ind w:left="360" w:hanging="0"/>
        <w:jc w:val="both"/>
        <w:rPr/>
      </w:pPr>
      <w:r>
        <w:rPr>
          <w:color w:val="000000"/>
        </w:rPr>
        <w:t>Dále předloží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Aktuální doporučení, zprávu nebo doporučující posouzení školského poradenského zařízení (z pedagogicko-psychologické poradny nebo ze speciálně-pedagogického centra), které opravňuje k přijetí dítěte do třídy pro žáky s narušenou komunikační schopností (podle §16 odst.9 ŠZ v platném znění) identifikátor znevýhodnění 4S nebo 4T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/>
      </w:pPr>
      <w:r>
        <w:rPr>
          <w:color w:val="000000"/>
        </w:rPr>
        <w:t xml:space="preserve">Zápis bude složen z formální a z motivační části. V průběhu formální části zákonný         zástupce sepíše žádost o přijetí dítěte k plnění povinné školní docházky. Další část bude zaměřena na motivování dítěte pro školní docházku (délka15 minut). </w:t>
      </w:r>
    </w:p>
    <w:p>
      <w:pPr>
        <w:pStyle w:val="Normal"/>
        <w:shd w:fill="FFFFFF" w:val="clear"/>
        <w:suppressAutoHyphens w:val="false"/>
        <w:spacing w:before="280" w:after="280"/>
        <w:ind w:left="360" w:hanging="0"/>
        <w:jc w:val="both"/>
        <w:rPr>
          <w:b/>
          <w:b/>
          <w:bCs/>
        </w:rPr>
      </w:pPr>
      <w:r>
        <w:rPr>
          <w:color w:val="000000"/>
        </w:rPr>
        <w:t xml:space="preserve">   </w:t>
      </w:r>
      <w:r>
        <w:rPr>
          <w:b/>
          <w:bCs/>
        </w:rPr>
        <w:t>Kritéria přijetí</w:t>
      </w:r>
    </w:p>
    <w:p>
      <w:pPr>
        <w:pStyle w:val="Normal"/>
        <w:shd w:fill="FFFFFF" w:val="clear"/>
        <w:suppressAutoHyphens w:val="false"/>
        <w:spacing w:before="280" w:after="280"/>
        <w:ind w:left="360" w:hanging="0"/>
        <w:jc w:val="both"/>
        <w:rPr>
          <w:color w:val="000000"/>
        </w:rPr>
      </w:pPr>
      <w:r>
        <w:rPr/>
        <w:t xml:space="preserve">Ředitelka školy stanovila níže uvedené podmínky, podle kterých bude postupovat při rozhodování o přijetí dětí do 1. ročníku do třídy pro žáky s narušenou komunikační schopností.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/>
        <w:t xml:space="preserve">Doložení aktuálního doporučení, zprávy nebo doporučujícího posouzení, které opravňuje k přijetí žáka do </w:t>
      </w:r>
      <w:r>
        <w:rPr>
          <w:b/>
        </w:rPr>
        <w:t>třídy s narušenou komunikační schopností</w:t>
      </w:r>
      <w:r>
        <w:rPr/>
        <w:t xml:space="preserve"> ve kterém bude  identifikátor znevýhodnění 4S nebo 4T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/>
        <w:t>V případě nedoložení náležitostí bude zákonný zástupce vyzván k jejich doložení do 14 dnů ode dne převzetí výzvy. Případné nedoložení výše uvedených náležitostí může ovlivnit nepřijetí dítěte ke vzdělávání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/>
        <w:t>Pokud počet přihlášených uchazečů s kompletní dokumentací překročí počet nabízených míst, přistoupí se k losování podle registračních čísel přidělených každému uchazeči v den zápisu. Přijati budou uchazeči s vylosovanými registračními čísly. V případě vylosování registračního čísla jednoho ze dvou sourozenců-dvojčat, budou přijati ob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/>
        <w:t xml:space="preserve">Losování bude probíhat za přítomnosti notáře, ředitelky školy, zástupkyně ředitelky školy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567" w:hanging="360"/>
        <w:jc w:val="center"/>
        <w:rPr/>
      </w:pPr>
      <w:r>
        <w:rPr/>
        <w:t xml:space="preserve">    </w:t>
      </w:r>
      <w:r>
        <w:rPr/>
        <w:t xml:space="preserve">Rozhodnutí o přijetí nebo nepřijetí dítěte k základnímu vzdělávání budou zveřejněna na webových stránkách školy nejpozději do 30dnů od podání žádosti. </w:t>
        <w:tab/>
        <w:tab/>
        <w:tab/>
        <w:tab/>
        <w:tab/>
        <w:t xml:space="preserve">        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psberou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22:00Z</dcterms:created>
  <dc:creator>Iva Ečerová, Mgr.</dc:creator>
  <dc:description/>
  <cp:keywords/>
  <dc:language>en-US</dc:language>
  <cp:lastModifiedBy>Lucie Kohoutová, Mgr.</cp:lastModifiedBy>
  <cp:lastPrinted>2025-02-24T10:36:00Z</cp:lastPrinted>
  <dcterms:modified xsi:type="dcterms:W3CDTF">2025-02-24T14:03:00Z</dcterms:modified>
  <cp:revision>13</cp:revision>
  <dc:subject/>
  <dc:title/>
</cp:coreProperties>
</file>