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řední škola a Základní škola Beroun, příspěvková organizace</w:t>
      </w:r>
    </w:p>
    <w:p>
      <w:pPr>
        <w:pStyle w:val="Heading"/>
        <w:rPr/>
      </w:pPr>
      <w:r>
        <w:rPr/>
        <w:t>Karla Čapka 1457, Beroun-Město, 266 01 Berou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 o odklad povinné školní docház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ákonný zástupce žák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otce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……     e-mail: ………………… ID datové schránky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pro doručení ( pokud není shodná s adresou trvalého poby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matky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……     e-mail: ……………………ID datové schránky: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pro doručení ( pokud není shodná s adresou trvalého poby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ádáme o odklad povinné školní docházky našeho syna – naší dcer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………………   Místo narození: ………………… RČ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 školního roku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třední škola a Základní škola Beroun, příspěvková organizace </w:t>
      </w:r>
    </w:p>
    <w:p>
      <w:pPr>
        <w:pStyle w:val="Normal"/>
        <w:rPr>
          <w:sz w:val="24"/>
        </w:rPr>
      </w:pPr>
      <w:r>
        <w:rPr>
          <w:sz w:val="24"/>
        </w:rPr>
        <w:t>se sídlem ul. K. Čapka 1457, Beroun -Město 266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žádosti je nutné doložit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ální doporučení, zprávu nebo doporučující pospození školského poradenského zařízení a  doporučení odborného lékaře ( dětského lékař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zastupuje dítě jiná osoba než jeho zákonný zástupce, je nutné doložit své oprávnění k zastupování dítě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Dávám svůj svobodný souhlas základní škole k tomu, aby zpracovávala a evidovala osobní údaje a osobní citlivé údaje mého dítěte ve smyslu všech ustanovení zákona č. 110/2019 Sb. o ochraně osobních údajů v platném znění, která jsou nezbytná pro přijetí nebo odklad povinné školní docházky. Svůj svobodný souhlas poskytuji pro účely vedení povinné dokumentace školy podle zákona č. 561/2004 Sb. školského zákona v platném znění.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sem si vědom/a, že své souhlasy mohu v budoucnu odvolat.</w:t>
      </w:r>
    </w:p>
    <w:p>
      <w:pPr>
        <w:pStyle w:val="Normal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V ………………        dne:………………     Podpis: ………………………………………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14:00Z</dcterms:created>
  <dc:creator>Stanislava Dyrsmidova</dc:creator>
  <dc:description/>
  <cp:keywords/>
  <dc:language>en-US</dc:language>
  <cp:lastModifiedBy>Iva Ečerová, Mgr.</cp:lastModifiedBy>
  <cp:lastPrinted>2024-02-22T17:43:00Z</cp:lastPrinted>
  <dcterms:modified xsi:type="dcterms:W3CDTF">2024-02-22T16:44:00Z</dcterms:modified>
  <cp:revision>4</cp:revision>
  <dc:subject/>
  <dc:title>Žádost o přijetí k základnímu vzdělávání</dc:title>
</cp:coreProperties>
</file>