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třední škola a Základní škola Beroun, příspěvková organizac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</w:rPr>
        <w:t>Karla Čapka 1457, Beroun-Město,266 01 Beroun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Žádost o přijetí k základnímu vzdělávání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do ZŠ samostatně zřízené pro žáky se speciálními vzdělávacími potřebami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REGISTRAČNÍ ČÍSLO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 zákonného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pro doručení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: ……………………  e-mail: ………………… Datová schránka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bo jiná osoba než zákonný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pro doručení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……….  e-mail: ………………… ID datové schránky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ádáme o přijetí k základnímu vzdělávání  našeho syna  - naší dc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a příjmení 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………………………… Místo narození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a trvalého pobytu ………………………………………………………………………… </w:t>
      </w:r>
      <w:r>
        <w:rPr>
          <w:sz w:val="24"/>
          <w:szCs w:val="24"/>
        </w:rPr>
        <w:t>od školního roku: 2025/2026 do školy samostatně zřízené pro žáky se speciálními vzdělávacími potřebami při Střední škole a Základní škole Beroun, příspěvk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ul. K. Čapka 1457, Beroun- Město 266 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žádosti je nutné doložit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tuální doporučení, zprávu nebo doporučující posouzení školského poradenského  zařízení, rodný list dítě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zastupuje dítě jiná osoba než jeho zákonný zástupce, je nutné doložit své  oprávnění k zastupování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žádosti uvedené osobní údaje jsou požadovány za účelem vedení správního řízení-zápisu a přijetí dítěte do 1.ročníku základní školy. Při vedení dokumentace škola postupuje v souladu s Nařízením Evropského parlamentu a Rady (EU) 2016/679 (GDPR) a v souladu se zákonem č.110/2019 Sb., o zpracování osobních údajů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……………………………          dne: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…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podpis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10:00Z</dcterms:created>
  <dc:creator>Iva Ečerová, Mgr.</dc:creator>
  <dc:description/>
  <cp:keywords/>
  <dc:language>en-US</dc:language>
  <cp:lastModifiedBy>Lucie Kohoutová, Mgr.</cp:lastModifiedBy>
  <cp:lastPrinted>2024-02-22T17:38:00Z</cp:lastPrinted>
  <dcterms:modified xsi:type="dcterms:W3CDTF">2025-02-24T09:40:00Z</dcterms:modified>
  <cp:revision>5</cp:revision>
  <dc:subject/>
  <dc:title/>
</cp:coreProperties>
</file>